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color w:val="0000FF"/>
          <w:sz w:val="28"/>
          <w:szCs w:val="28"/>
          <w:lang w:val="en-US" w:eastAsia="en-US"/>
        </w:rPr>
      </w:pPr>
      <w:r>
        <w:rPr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 16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7 r., poz. 1938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świadczenia zdrowotne dla Katowickiego Centrum Onkologii w zakresie porad lekarskich udzielanych w Poradni Geriatry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:  95.000 punktów w okresie obowiązywania umowy rozumianych zgodnie z zasadami Narodowego Funduszu Zdrowia (NFZ), gdzie ilość punktów może ulec zmianie w zależności od umowy z NFZ oraz potrzeb KCO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umowy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i innych w ramach wynagrodzenia wypłacanego w związku z realizacją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eprowadzanej przez Udzielającego Zamówienia oraz Narodowy Fundusz Zdrowia na zasadach określonych w ustawie z dnia 27 sierpnia 2004 r. o świadczeniach opieki zdrowotnej finansowanych ze środków publicznych w zakresie wynikającym z umowy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Ambulatoryjne świadczenia zdrowotne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19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0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30.10. 2018 roku, godzina 11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raz załączonym wykazem lekarzy udzielających świadczeń zdrowotnyc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) projekt umowy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30.10.2018 o godzinie 10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30.10.20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1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14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a 16.10.2018 </w:t>
        <w:tab/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bCs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9:59:00Z</dcterms:created>
  <dc:creator>uzp</dc:creator>
  <dc:description/>
  <cp:keywords/>
  <dc:language>en-US</dc:language>
  <cp:lastModifiedBy>Halina Sikora</cp:lastModifiedBy>
  <cp:lastPrinted>2018-10-08T09:10:00Z</cp:lastPrinted>
  <dcterms:modified xsi:type="dcterms:W3CDTF">2018-10-17T10:00:00Z</dcterms:modified>
  <cp:revision>5</cp:revision>
  <dc:subject/>
  <dc:title>SZPITAL SPECJALISTYCZNY NR 2</dc:title>
</cp:coreProperties>
</file>